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1.jpeg" ContentType="image/jpe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关于上线人员权限设置功能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进一步满足纳税人个性化、灵活性权限管理需要，国家税务总局优化了</w:t>
      </w:r>
      <w:bookmarkStart w:id="0" w:name="OLE_LINK1"/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发票服务平台身份权限</w:t>
      </w:r>
      <w:bookmarkEnd w:id="0"/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将有关情况说明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" w:after="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背景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</w:rPr>
        <w:t>进一步优化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电子发票服务平台（以下简称</w:t>
      </w:r>
      <w:r>
        <w:rPr>
          <w:rFonts w:ascii="仿宋_GB2312" w:hAnsi="仿宋_GB2312" w:cs="仿宋_GB2312" w:eastAsia="仿宋_GB2312"/>
          <w:sz w:val="32"/>
          <w:szCs w:val="32"/>
        </w:rPr>
        <w:t>电票平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身份权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由此</w:t>
      </w:r>
      <w:r>
        <w:rPr>
          <w:rFonts w:ascii="仿宋_GB2312" w:hAnsi="仿宋_GB2312" w:cs="仿宋_GB2312" w:eastAsia="仿宋_GB2312"/>
          <w:sz w:val="32"/>
          <w:szCs w:val="32"/>
        </w:rPr>
        <w:t>实现对不同身份办税人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进行</w:t>
      </w:r>
      <w:r>
        <w:rPr>
          <w:rFonts w:ascii="仿宋_GB2312" w:hAnsi="仿宋_GB2312" w:cs="仿宋_GB2312" w:eastAsia="仿宋_GB2312"/>
          <w:sz w:val="32"/>
          <w:szCs w:val="32"/>
        </w:rPr>
        <w:t>差异化管理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票平台</w:t>
      </w:r>
      <w:r>
        <w:rPr>
          <w:rFonts w:ascii="仿宋_GB2312" w:hAnsi="仿宋_GB2312" w:cs="仿宋_GB2312" w:eastAsia="仿宋_GB2312"/>
          <w:sz w:val="32"/>
          <w:szCs w:val="32"/>
        </w:rPr>
        <w:t>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从不同身份办税人员</w:t>
      </w:r>
      <w:r>
        <w:rPr>
          <w:rFonts w:ascii="仿宋_GB2312" w:hAnsi="仿宋_GB2312" w:cs="仿宋_GB2312" w:eastAsia="仿宋_GB2312"/>
          <w:sz w:val="32"/>
          <w:szCs w:val="32"/>
        </w:rPr>
        <w:t>权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设置方面进一步优化电票平台身份权限，满足企业的精细化管理需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" w:after="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功能概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将电票平台纳税人端发票业务功能进一步细分为：【数电发票】蓝字红字发票开具等；【数电发票】额度调整、纸质发票作废及退回等；【数电发票】</w:t>
      </w:r>
      <w:r>
        <w:rPr>
          <w:rFonts w:ascii="仿宋_GB2312" w:hAnsi="仿宋_GB2312" w:cs="仿宋_GB2312" w:eastAsia="仿宋_GB2312"/>
          <w:sz w:val="32"/>
          <w:szCs w:val="32"/>
        </w:rPr>
        <w:t>发票查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查验、海关缴款书采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；【数电发票】发票用途确认等；【数电发票】</w:t>
      </w:r>
      <w:r>
        <w:rPr>
          <w:rFonts w:ascii="仿宋_GB2312" w:hAnsi="仿宋_GB2312" w:cs="仿宋_GB2312" w:eastAsia="仿宋_GB2312"/>
          <w:sz w:val="32"/>
          <w:szCs w:val="32"/>
        </w:rPr>
        <w:t>成品油业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机动车业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五类，供法定代表人、财务负责人自由配置，办税人员在没有配置相关功能集确认授权时，不能操作相关业务。移动端控制规则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规则一致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和移动端功能集所包含功能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票平台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端身份权限功能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95"/>
      </w:tblGrid>
      <w:tr>
        <w:trPr>
          <w:trHeight w:val="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功能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功能</w:t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【数电发票】蓝字红字发票开具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蓝字发票开具、开票信息维护、红字发票开具、红字发票代开</w:t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【数电发票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额度调整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发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废及退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发票作废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纸质发票退回、纸质发票号段分配、发票额度调整申请、开具原适用税率发票申请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【数电发票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查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查验、海关缴款书采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查询统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发票查验、涉税信息查询、收票箱、海关缴款书采集</w:t>
            </w:r>
          </w:p>
        </w:tc>
      </w:tr>
      <w:tr>
        <w:trPr>
          <w:trHeight w:val="29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【数电发票】发票用途确认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发票勾选确认、发票入账标识、发票入账及税前扣除标识、航运贸易发票同步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【数电发票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品油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机动车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成品油业务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、机动车业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电票平台移动端身份权限功能表</w:t>
      </w:r>
    </w:p>
    <w:tbl>
      <w:tblPr>
        <w:tblW w:w="8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5895"/>
      </w:tblGrid>
      <w:tr>
        <w:trPr>
          <w:trHeight w:val="5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功能集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  <w:lang w:val="en-US" w:eastAsia="zh-CN"/>
              </w:rPr>
              <w:t>功能</w:t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【数电发票】蓝字红字发票开具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红字发票代开、红字发票开具、发票基础信息维护、蓝字发票开具</w:t>
            </w:r>
          </w:p>
        </w:tc>
      </w:tr>
      <w:tr>
        <w:trPr>
          <w:trHeight w:val="28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【数电发票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额度调整、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纸质发票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作废及退回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购销合同确认</w:t>
            </w:r>
          </w:p>
        </w:tc>
      </w:tr>
      <w:tr>
        <w:trPr>
          <w:trHeight w:val="84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【数电发票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查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查验、海关缴款书采集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等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发票信息查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" w:after="60"/>
        <w:ind w:left="0"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企业业务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一）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端人员权限管理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人员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纳税人使用法人或者财务负责人身份登录新电子税务局，点击右上角账户中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4310" cy="14293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左侧功能树，依次选择人员权限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添加办税人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权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6496685" cy="49060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490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新添加办税人员默认勾选了五个功能集功能权限，法定代表人或财务负责人在新增人员时可修改新增人员的权限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886960" cy="138112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人员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纳税人使用法人或者财务负责人身份登录新电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税务局，点击右上角账户中心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drawing>
          <wp:inline distT="0" distB="0" distL="0" distR="0">
            <wp:extent cx="5274310" cy="14293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左侧功能树，依次选择人员权限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办税人员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7847310" cy="82283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731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找到需要更改权限配置的对应身份的人员，点击【管理】按钮，然后再点击修改按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055" cy="246888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电票平台的功能集如下图红框所示，如果需要授权或取消对应功能权限，勾选或取消勾选后，点击【确定】按钮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4886960" cy="13811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返回上一页面后，再次点击【确定】按钮，人员权限即可设置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16694785" cy="77330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785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移动端人员权限管理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人员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纳税人使用法人或者财务负责人身份登录电子税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右下角【我的】，再点击【账户中心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915660" cy="353441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依次选择人员权限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添加办税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228850" cy="1990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333625" cy="34486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344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点击人员权限设置，新添加办税人员默认勾选了五个功能集功能权限，法定代表人或财务负责人在新增人员时可修改新增人员的权限配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800350" cy="367728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0810875" cy="95631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人员操作步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纳税人使用法人或者财务负责人身份登录电子税务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右下角【我的】，再点击【账户中心】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915660" cy="353441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5660" cy="353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依次选择人员权限管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有办税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228850" cy="199072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2590800" cy="227647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找到需要更改权限配置的对应身份的人员，点击【管理】按钮，再点击【人员权限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029835" cy="357251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835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048000" cy="30575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电票平台的功能集如下图红框所示，如果需要授权或取消对应功能权限，勾选或取消勾选后，点击【确定】按钮即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10810875" cy="9563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0875" cy="956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返回上一页面后，再次点击【确定】按钮，人员权限即可设置成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3362960" cy="44202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442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" w:after="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代理业务操作步骤</w:t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（一）</w:t>
      </w:r>
      <w:r>
        <w:rPr>
          <w:lang w:val="en-US" w:eastAsia="zh-CN"/>
        </w:rPr>
        <w:t>WEB</w:t>
      </w:r>
      <w:r>
        <w:rPr>
          <w:lang w:val="en-US" w:eastAsia="zh-CN"/>
        </w:rPr>
        <w:t>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企业发起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代理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企业登录新电子税务局后，点击【我要办税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涉税专业服务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我的代理机构】功能菜单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62245" cy="256413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256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选择【新增】可新增代理机构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66055" cy="291338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1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录入代理机构信息，并新增委托服务项目。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1398885" cy="611505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885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委托服务项目的服务大类选择“其他税务事项代理”，服务中类选择“发票”或“代理开具发票”，在功能权限中可被赋予“发票业务”，同时可被默认赋予电票平台五个功能集权限。录入完成后点击确定保存即可推送到代理机构确认。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1436985" cy="671195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985" cy="671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1875135" cy="655320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513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代理机构确认后即可完成委托服务代理。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1436985" cy="779208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985" cy="779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机构发起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委托协议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机构登录新电子税务局后，点击【我要办税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涉税专业服务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涉税专业服务机构管理】功能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选择【协议要素信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点击【新增】可新增协议</w:t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点击【新增】可新增服务项目，在服务项目的服务大类选择“其他税务事项代理”，服务中类选择“发票”或“代理开具发票”，在功能权限中可被赋予“发票业务”，同时可被默认赋予电票平台五个功能集权限。录入完成后点击确定保存。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记录全部录入完成，确认无误后，点击“提交”。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5262245" cy="316293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提交成功后，会给委托方推送确认任务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1297285" cy="5410200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7285" cy="541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方同意后，协议要素信息采集成功。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1430635" cy="795083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635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调整委托协议</w:t>
      </w:r>
    </w:p>
    <w:p>
      <w:pPr>
        <w:pStyle w:val="TextBody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代理机构登录新电子税务局后，点击【我要办税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涉税专业服务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【涉税专业服务机构管理】功能菜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选择【协议要素信息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找到需要调整的委托服务记录，点击“编辑”</w:t>
      </w:r>
    </w:p>
    <w:p>
      <w:pPr>
        <w:pStyle w:val="TextBody"/>
        <w:ind w:left="0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点击【新增】可新增服务项目，在服务项目的服务大类选择“其他税务事项代理”，服务中类选择“发票”或“代理开具发票”，在功能权限中可被赋予“发票业务”，同时可被默认赋予电票平台五个功能集权限。录入完成后点击确定保存。</w:t>
      </w:r>
    </w:p>
    <w:p>
      <w:pPr>
        <w:pStyle w:val="TextBody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新增记录全部录入完成，确认无误后，点击“提交”。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2116435" cy="5734050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6435" cy="573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lang w:val="en-US" w:eastAsia="zh-CN"/>
        </w:rPr>
        <w:t>提交成功后，会给委托方推送确认任务。</w:t>
      </w:r>
    </w:p>
    <w:p>
      <w:pPr>
        <w:pStyle w:val="Normal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1335385" cy="65722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5385" cy="657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托方同意后，协议要素信息采集成功。</w:t>
      </w:r>
    </w:p>
    <w:p>
      <w:pPr>
        <w:pStyle w:val="TextBody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</w:rPr>
        <w:drawing>
          <wp:inline distT="0" distB="0" distL="0" distR="0">
            <wp:extent cx="11456035" cy="7905750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6035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二）移动端</w:t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委托企业发起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新增代理机构</w:t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lang w:val="en-US" w:eastAsia="zh-CN"/>
        </w:rPr>
        <w:t>委托企业登录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电子税务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，选择【办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&amp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查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【代理服务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【我的代理机构】</w:t>
      </w:r>
    </w:p>
    <w:p>
      <w:pPr>
        <w:pStyle w:val="Normal"/>
        <w:rPr/>
      </w:pPr>
      <w:r>
        <w:rPr/>
        <w:drawing>
          <wp:inline distT="0" distB="0" distL="0" distR="0">
            <wp:extent cx="3657600" cy="772160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选择【新增】</w:t>
      </w:r>
    </w:p>
    <w:p>
      <w:pPr>
        <w:pStyle w:val="Normal"/>
        <w:rPr/>
      </w:pPr>
      <w:r>
        <w:rPr/>
        <w:drawing>
          <wp:inline distT="0" distB="0" distL="0" distR="0">
            <wp:extent cx="3657600" cy="7740650"/>
            <wp:effectExtent l="0" t="0" r="0" b="0"/>
            <wp:docPr id="4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4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录入委托协议信息，当服务大类中选择【其他税务事项代理】，服务中类选择【发票】或【代理开具发票】时，功能权限将被赋予电票平台五个功能集权限。</w:t>
      </w:r>
    </w:p>
    <w:p>
      <w:pPr>
        <w:pStyle w:val="TextBody"/>
        <w:rPr/>
      </w:pPr>
      <w:r>
        <w:rPr/>
        <w:drawing>
          <wp:inline distT="0" distB="0" distL="0" distR="0">
            <wp:extent cx="3657600" cy="7785100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8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确认无误后点击【保存】，保存成功后会给代理机构推送代理权限确认，代理机构确认后，协议要素信息采集成功，涉税服务人员功能权限设置成功。</w:t>
      </w:r>
    </w:p>
    <w:p>
      <w:pPr>
        <w:pStyle w:val="TextBody"/>
        <w:rPr/>
      </w:pPr>
      <w:r>
        <w:rPr/>
        <w:drawing>
          <wp:inline distT="0" distB="0" distL="0" distR="0">
            <wp:extent cx="3657600" cy="77216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657600" cy="7708900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0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代理机构发起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新增委托协议</w:t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代理机构登录电子税务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，选择【办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&amp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查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【代理服务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【我的委托企业】功能。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57600" cy="7658100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点击【新增】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58000" cy="14516735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5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录入委托协议信息，当服务大类中选择【其他税务事项代理】，服务中类选择【发票】或【代理开具发票】时，功能权限将被赋予电票平台五个功能集权限。</w:t>
      </w:r>
    </w:p>
    <w:p>
      <w:pPr>
        <w:pStyle w:val="TextBody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657600" cy="8128000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确认无误后点击【保存】，保存成功后会给委托企业推送代理权限确认，委托企业同意后，协议要素信息采集成功，涉税服务人员功能权限设置成功。</w:t>
      </w:r>
    </w:p>
    <w:p>
      <w:pPr>
        <w:pStyle w:val="Normal"/>
        <w:rPr/>
      </w:pPr>
      <w:r>
        <w:rPr/>
        <w:drawing>
          <wp:inline distT="0" distB="0" distL="0" distR="0">
            <wp:extent cx="3657600" cy="7721600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/>
        <w:drawing>
          <wp:inline distT="0" distB="0" distL="0" distR="0">
            <wp:extent cx="3657600" cy="7766050"/>
            <wp:effectExtent l="0" t="0" r="0" b="0"/>
            <wp:docPr id="52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（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）调整委托协议</w:t>
      </w:r>
    </w:p>
    <w:p>
      <w:pPr>
        <w:pStyle w:val="TextBody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代理机构登录电子税务局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APP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后，选择【办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&amp;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查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【代理服务】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-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【我的委托企业】功能。</w:t>
      </w:r>
    </w:p>
    <w:p>
      <w:pPr>
        <w:pStyle w:val="Normal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/>
        <w:drawing>
          <wp:inline distT="0" distB="0" distL="0" distR="0">
            <wp:extent cx="3657600" cy="7658100"/>
            <wp:effectExtent l="0" t="0" r="0" b="0"/>
            <wp:docPr id="5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65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点击【查询】。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6858000" cy="1451673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145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找到需要调整的委托服务协议，点击【编辑】</w:t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657600" cy="7766050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  <w:t>录入委托协议信息，当服务大类中选择【其他税务事项代理】，服务中类选择【发票】或【代理开具发票】时，功能权限将被赋予电票平台五个功能集权限。</w:t>
      </w:r>
    </w:p>
    <w:p>
      <w:pPr>
        <w:pStyle w:val="TextBody"/>
        <w:ind w:left="0" w:hanging="0"/>
        <w:rPr>
          <w:lang w:val="en-US" w:eastAsia="zh-CN"/>
        </w:rPr>
      </w:pPr>
      <w:r>
        <w:rPr/>
        <w:drawing>
          <wp:inline distT="0" distB="0" distL="0" distR="0">
            <wp:extent cx="3657600" cy="8128000"/>
            <wp:effectExtent l="0" t="0" r="0" b="0"/>
            <wp:docPr id="56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812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确认无误后点击【保存】，保存成功后会给委托企业推送代理权限确认，委托企业同意后，协议要素信息采集成功，涉税服务人员功能权限设置成功。</w:t>
      </w:r>
    </w:p>
    <w:p>
      <w:pPr>
        <w:pStyle w:val="TextBody"/>
        <w:rPr/>
      </w:pPr>
      <w:r>
        <w:rPr/>
        <w:drawing>
          <wp:inline distT="0" distB="0" distL="0" distR="0">
            <wp:extent cx="3657600" cy="7721600"/>
            <wp:effectExtent l="0" t="0" r="0" b="0"/>
            <wp:docPr id="5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2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/>
        <w:drawing>
          <wp:inline distT="0" distB="0" distL="0" distR="0">
            <wp:extent cx="3657600" cy="7766050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776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60" w:after="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注意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权限设置成功后，对应的人员及纳税人退出后重新登录，权限才可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办税人员在没有配置相关功能集确认授权时，点击功能集下功能时将进行阻断，无法进入此功能，并进行提示“您没有该功能访问权限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联系法定代表人或财务负责人添加权限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或移动端一处配置人员权限后，将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web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端和移动端同时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对于普通企业，在本需求上线前的办税人员如已勾选【发票业务】，在功能上线后默认勾选了五个功能集全部功能权限；在需求上线前未勾选【发票业务】，在功能上线后默认不勾选五个功能集的权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对于代理机构纳税人，如功能上线前协议要素信息中的服务项目包含有【发票业务】的功能权限，功能上线后默认服务项目中包含有五个功能集全部功能权限；如上线前协议要素信息中的服务项目不包含有【发票业务】的功能权限，功能上线后服务项目中也不包含有五个功能集全部功能权限，可根据需要调整协议要素信息中的服务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jpe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1.jpe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5.png"/><Relationship Id="rId32" Type="http://schemas.openxmlformats.org/officeDocument/2006/relationships/image" Target="media/image26.png"/><Relationship Id="rId33" Type="http://schemas.openxmlformats.org/officeDocument/2006/relationships/image" Target="media/image27.png"/><Relationship Id="rId34" Type="http://schemas.openxmlformats.org/officeDocument/2006/relationships/image" Target="media/image28.png"/><Relationship Id="rId35" Type="http://schemas.openxmlformats.org/officeDocument/2006/relationships/image" Target="media/image29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30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4.png"/><Relationship Id="rId57" Type="http://schemas.openxmlformats.org/officeDocument/2006/relationships/image" Target="media/image41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19:00Z</dcterms:created>
  <dc:creator>sj-zkc-yanbin</dc:creator>
  <dc:description/>
  <dc:language>en-US</dc:language>
  <cp:lastModifiedBy>sj-zkc-yanbin</cp:lastModifiedBy>
  <dcterms:modified xsi:type="dcterms:W3CDTF">2025-03-25T05:53:08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