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区（市）税务局第一税务所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授权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为我单位代理人，前往你局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房产交易转让涉税申报缴纳事宜。授权代理人在申报表上的签字与我单位公章具有同等法律效力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：代理人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授权单位：             （盖章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授权人：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日期：      年     月 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孙林</dc:creator>
  <dc:description/>
  <cp:keywords/>
  <dc:language>en-US</dc:language>
  <cp:lastModifiedBy>孙林</cp:lastModifiedBy>
  <dcterms:modified xsi:type="dcterms:W3CDTF">2019-12-16T0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