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国家税务总局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青岛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准考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税务局信息中心信息技术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姓名（考生本人手写签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手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dc:language>en-US</dc:language>
  <cp:lastModifiedBy>sj-rsc-jingxiaofei</cp:lastModifiedBy>
  <cp:lastPrinted>2022-07-08T15:46:00Z</cp:lastPrinted>
  <dcterms:modified xsi:type="dcterms:W3CDTF">2022-07-08T16:12:1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