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方正小标宋简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方正小标宋简体"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考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税务局信息中心信息技术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8:00Z</dcterms:created>
  <dc:creator>微软中国</dc:creator>
  <dc:description/>
  <dc:language>en-US</dc:language>
  <cp:lastModifiedBy>sj-rsc-jingxiaofei</cp:lastModifiedBy>
  <cp:lastPrinted>2022-07-08T23:46:00Z</cp:lastPrinted>
  <dcterms:modified xsi:type="dcterms:W3CDTF">2022-07-11T08:53:27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