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color w:val="000000"/>
          <w:szCs w:val="32"/>
          <w:lang w:val="zh-CN"/>
        </w:rPr>
      </w:pPr>
      <w:r>
        <w:rPr>
          <w:rFonts w:ascii="黑体" w:hAnsi="黑体" w:cs="黑体" w:eastAsia="黑体"/>
          <w:color w:val="000000"/>
          <w:szCs w:val="32"/>
          <w:lang w:val="zh-CN"/>
        </w:rPr>
        <w:t>附件</w:t>
      </w:r>
    </w:p>
    <w:p>
      <w:pPr>
        <w:pStyle w:val="Normal"/>
        <w:snapToGrid w:val="false"/>
        <w:spacing w:lineRule="auto" w:line="336"/>
        <w:rPr>
          <w:rFonts w:ascii="黑体" w:hAnsi="黑体" w:eastAsia="黑体" w:cs="黑体"/>
          <w:color w:val="000000"/>
          <w:szCs w:val="32"/>
          <w:lang w:val="zh-CN"/>
        </w:rPr>
      </w:pPr>
      <w:r>
        <w:rPr>
          <w:rFonts w:eastAsia="黑体" w:cs="黑体" w:ascii="黑体" w:hAnsi="黑体"/>
          <w:color w:val="000000"/>
          <w:szCs w:val="32"/>
          <w:lang w:val="zh-CN"/>
        </w:rPr>
      </w:r>
    </w:p>
    <w:p>
      <w:pPr>
        <w:pStyle w:val="Normal"/>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青岛市税务行政处罚裁量基准</w:t>
      </w:r>
    </w:p>
    <w:p>
      <w:pPr>
        <w:pStyle w:val="Normal"/>
        <w:snapToGrid w:val="false"/>
        <w:spacing w:lineRule="auto" w:line="336"/>
        <w:jc w:val="left"/>
        <w:rPr>
          <w:rFonts w:ascii="黑体" w:hAnsi="黑体" w:eastAsia="黑体" w:cs="黑体"/>
          <w:color w:val="000000"/>
          <w:sz w:val="44"/>
          <w:szCs w:val="32"/>
          <w:lang w:val="zh-CN"/>
        </w:rPr>
      </w:pPr>
      <w:r>
        <w:rPr>
          <w:rFonts w:eastAsia="黑体" w:cs="黑体" w:ascii="黑体" w:hAnsi="黑体"/>
          <w:color w:val="000000"/>
          <w:sz w:val="44"/>
          <w:szCs w:val="32"/>
          <w:lang w:val="zh-CN"/>
        </w:rPr>
      </w:r>
    </w:p>
    <w:tbl>
      <w:tblPr>
        <w:tblW w:w="20880" w:type="dxa"/>
        <w:jc w:val="center"/>
        <w:tblInd w:w="0" w:type="dxa"/>
        <w:tblLayout w:type="fixed"/>
        <w:tblCellMar>
          <w:top w:w="0" w:type="dxa"/>
          <w:left w:w="108" w:type="dxa"/>
          <w:bottom w:w="0" w:type="dxa"/>
          <w:right w:w="108" w:type="dxa"/>
        </w:tblCellMar>
      </w:tblPr>
      <w:tblGrid>
        <w:gridCol w:w="862"/>
        <w:gridCol w:w="859"/>
        <w:gridCol w:w="2997"/>
        <w:gridCol w:w="2115"/>
        <w:gridCol w:w="3348"/>
        <w:gridCol w:w="900"/>
        <w:gridCol w:w="5060"/>
        <w:gridCol w:w="4739"/>
      </w:tblGrid>
      <w:tr>
        <w:trPr>
          <w:tblHeader w:val="true"/>
          <w:trHeight w:val="68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类别</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序号</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违法行为</w:t>
            </w:r>
          </w:p>
        </w:tc>
        <w:tc>
          <w:tcPr>
            <w:tcW w:w="54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处罚依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程度</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违法情节</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处罚标准</w:t>
            </w:r>
          </w:p>
        </w:tc>
      </w:tr>
      <w:tr>
        <w:trPr>
          <w:trHeight w:val="709"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违反</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务</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登记</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照规定的期限申报办理税务登记、变更或者注销登记</w:t>
            </w:r>
          </w:p>
        </w:tc>
        <w:tc>
          <w:tcPr>
            <w:tcW w:w="2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条第一款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一</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可以处二千元以下的罚款；情节严重的，处二千元以上一万元以下的罚款</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违反且情节轻微，并在税务机关发现前主动改正或者在税务机关责令限改期限内改正，没有造成危害后果的</w:t>
            </w:r>
          </w:p>
        </w:tc>
        <w:tc>
          <w:tcPr>
            <w:tcW w:w="4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前改正的</w:t>
            </w:r>
          </w:p>
        </w:tc>
        <w:tc>
          <w:tcPr>
            <w:tcW w:w="4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十元，对法人或其他组织处罚款五十元</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的</w:t>
            </w:r>
          </w:p>
        </w:tc>
        <w:tc>
          <w:tcPr>
            <w:tcW w:w="47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单位处罚款二百元</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务机关责令限期改正，逾期仍未改正或有其他严重情节的</w:t>
            </w:r>
          </w:p>
        </w:tc>
        <w:tc>
          <w:tcPr>
            <w:tcW w:w="47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照规定使用税务登记证件或者转借、涂改、损毁、买卖、伪造税务登记证件</w:t>
            </w:r>
          </w:p>
        </w:tc>
        <w:tc>
          <w:tcPr>
            <w:tcW w:w="2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条第三款</w:t>
            </w:r>
          </w:p>
        </w:tc>
        <w:tc>
          <w:tcPr>
            <w:tcW w:w="33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的罚款；情节严重的，处一万元以上五万元以下的罚款</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造成不良后果的</w:t>
            </w:r>
          </w:p>
        </w:tc>
        <w:tc>
          <w:tcPr>
            <w:tcW w:w="4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五千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税款流失金额在一万元以下的</w:t>
            </w:r>
          </w:p>
        </w:tc>
        <w:tc>
          <w:tcPr>
            <w:tcW w:w="47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千元以上一万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税款流失金额在一万元以上或有其他严重情节的</w:t>
            </w:r>
          </w:p>
        </w:tc>
        <w:tc>
          <w:tcPr>
            <w:tcW w:w="47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五万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通过提供虚假的证明资料等手段，骗取税务登记证</w:t>
            </w:r>
          </w:p>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务登记管理办法》（国家税务总局令第</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号公布，国家税务总局令第</w:t>
            </w:r>
            <w:r>
              <w:rPr>
                <w:rFonts w:eastAsia="宋体" w:cs="宋体" w:ascii="宋体" w:hAnsi="宋体"/>
                <w:color w:val="000000"/>
                <w:kern w:val="0"/>
                <w:sz w:val="24"/>
                <w:szCs w:val="24"/>
                <w:lang w:val="zh-CN"/>
              </w:rPr>
              <w:t>36</w:t>
            </w:r>
            <w:r>
              <w:rPr>
                <w:rFonts w:ascii="宋体" w:hAnsi="宋体" w:cs="宋体" w:eastAsia="宋体"/>
                <w:color w:val="000000"/>
                <w:kern w:val="0"/>
                <w:sz w:val="24"/>
                <w:szCs w:val="24"/>
                <w:lang w:val="zh-CN"/>
              </w:rPr>
              <w:t>号、第</w:t>
            </w: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号、第</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zh-CN"/>
              </w:rPr>
              <w:t>修正）第四十一条</w:t>
            </w:r>
          </w:p>
        </w:tc>
        <w:tc>
          <w:tcPr>
            <w:tcW w:w="3348" w:type="dxa"/>
            <w:vMerge w:val="restart"/>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下的罚款；情节严重的，处二千元以上一万元以下的罚款。纳税人涉嫌其他违法行为的，按有关法律、行政法规的规定处理</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造成税款流失的</w:t>
            </w:r>
          </w:p>
        </w:tc>
        <w:tc>
          <w:tcPr>
            <w:tcW w:w="4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千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造成税款流失或其他不良后果的</w:t>
            </w:r>
          </w:p>
        </w:tc>
        <w:tc>
          <w:tcPr>
            <w:tcW w:w="47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千元以上二千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税款流失或有其他严重情节的</w:t>
            </w:r>
          </w:p>
        </w:tc>
        <w:tc>
          <w:tcPr>
            <w:tcW w:w="47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扣缴义务人未按照规定办理扣缴税款登记</w:t>
            </w:r>
          </w:p>
        </w:tc>
        <w:tc>
          <w:tcPr>
            <w:tcW w:w="2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务登记管理办法》（国家税务总局令第</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号公布，国家税务总局令第</w:t>
            </w:r>
            <w:r>
              <w:rPr>
                <w:rFonts w:eastAsia="宋体" w:cs="宋体" w:ascii="宋体" w:hAnsi="宋体"/>
                <w:color w:val="000000"/>
                <w:kern w:val="0"/>
                <w:sz w:val="24"/>
                <w:szCs w:val="24"/>
                <w:lang w:val="zh-CN"/>
              </w:rPr>
              <w:t>36</w:t>
            </w:r>
            <w:r>
              <w:rPr>
                <w:rFonts w:ascii="宋体" w:hAnsi="宋体" w:cs="宋体" w:eastAsia="宋体"/>
                <w:color w:val="000000"/>
                <w:kern w:val="0"/>
                <w:sz w:val="24"/>
                <w:szCs w:val="24"/>
                <w:lang w:val="zh-CN"/>
              </w:rPr>
              <w:t>号、第</w:t>
            </w: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号、第</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zh-CN"/>
              </w:rPr>
              <w:t>修正）第四十二条</w:t>
            </w:r>
          </w:p>
        </w:tc>
        <w:tc>
          <w:tcPr>
            <w:tcW w:w="33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务机关应当自发现之日起三日内责令其限期改正，并可处一千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违反且情节轻微，并在税务机关发现前主动改正或者在税务机关责令限改期限内改正，没有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前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十元，对法人或其他组织处罚款五十元</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法人或其他组织处罚款二百元</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经税务机关责令限期改正，逾期仍未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千元以下罚款</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i/>
                <w:color w:val="000000"/>
                <w:kern w:val="0"/>
                <w:sz w:val="24"/>
                <w:szCs w:val="24"/>
                <w:u w:val="single"/>
                <w:lang w:val="zh-CN"/>
              </w:rPr>
            </w:pPr>
            <w:r>
              <w:rPr>
                <w:rFonts w:eastAsia="宋体" w:cs="宋体" w:ascii="宋体" w:hAnsi="宋体"/>
                <w:color w:val="000000"/>
                <w:kern w:val="0"/>
                <w:sz w:val="24"/>
                <w:szCs w:val="24"/>
              </w:rPr>
              <w:t>5</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i/>
                <w:color w:val="000000"/>
                <w:kern w:val="0"/>
                <w:sz w:val="24"/>
                <w:szCs w:val="24"/>
                <w:u w:val="single"/>
                <w:lang w:val="zh-CN"/>
              </w:rPr>
            </w:pPr>
            <w:r>
              <w:rPr>
                <w:rFonts w:ascii="宋体" w:hAnsi="宋体" w:cs="宋体" w:eastAsia="宋体"/>
                <w:color w:val="000000"/>
                <w:kern w:val="0"/>
                <w:sz w:val="24"/>
                <w:szCs w:val="24"/>
                <w:lang w:val="zh-CN"/>
              </w:rPr>
              <w:t>银行和其他金融机构未依法在从事生产、经营的纳税人的账户中登录税务登记证件号码，或者未按规定在税务登记证件中登录从事生产、经营的纳税人的账户账号</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i/>
                <w:color w:val="000000"/>
                <w:kern w:val="0"/>
                <w:sz w:val="24"/>
                <w:szCs w:val="24"/>
                <w:u w:val="single"/>
                <w:lang w:val="zh-CN"/>
              </w:rPr>
            </w:pPr>
            <w:r>
              <w:rPr>
                <w:rFonts w:ascii="宋体" w:hAnsi="宋体" w:cs="宋体" w:eastAsia="宋体"/>
                <w:color w:val="000000"/>
                <w:kern w:val="0"/>
                <w:sz w:val="24"/>
                <w:szCs w:val="24"/>
                <w:lang w:val="zh-CN"/>
              </w:rPr>
              <w:t>《中华人民共和国税收征收管理法实施细则》第九十二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i/>
                <w:color w:val="000000"/>
                <w:kern w:val="0"/>
                <w:sz w:val="24"/>
                <w:szCs w:val="24"/>
                <w:u w:val="single"/>
                <w:lang w:val="zh-CN"/>
              </w:rPr>
            </w:pPr>
            <w:r>
              <w:rPr>
                <w:rFonts w:ascii="宋体" w:hAnsi="宋体" w:cs="宋体" w:eastAsia="宋体"/>
                <w:color w:val="000000"/>
                <w:kern w:val="0"/>
                <w:sz w:val="24"/>
                <w:szCs w:val="24"/>
                <w:lang w:val="zh-CN"/>
              </w:rPr>
              <w:t>由税务机关责令其限期改正，处二千元以上二万元以下的罚款；情节严重的，处二万元以上五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i/>
                <w:color w:val="000000"/>
                <w:kern w:val="0"/>
                <w:sz w:val="24"/>
                <w:szCs w:val="24"/>
                <w:u w:val="single"/>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i/>
                <w:color w:val="000000"/>
                <w:kern w:val="0"/>
                <w:sz w:val="24"/>
                <w:szCs w:val="24"/>
                <w:u w:val="single"/>
                <w:lang w:val="zh-CN"/>
              </w:rPr>
            </w:pPr>
            <w:r>
              <w:rPr>
                <w:rFonts w:ascii="宋体" w:hAnsi="宋体" w:cs="宋体" w:eastAsia="宋体"/>
                <w:color w:val="000000"/>
                <w:kern w:val="0"/>
                <w:sz w:val="24"/>
                <w:szCs w:val="24"/>
                <w:lang w:val="zh-CN"/>
              </w:rPr>
              <w:t>在税务机关责令限改期限内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i/>
                <w:color w:val="000000"/>
                <w:kern w:val="0"/>
                <w:sz w:val="24"/>
                <w:szCs w:val="24"/>
                <w:u w:val="single"/>
                <w:lang w:val="zh-CN"/>
              </w:rPr>
            </w:pPr>
            <w:r>
              <w:rPr>
                <w:rFonts w:ascii="宋体" w:hAnsi="宋体" w:cs="宋体" w:eastAsia="宋体"/>
                <w:color w:val="000000"/>
                <w:kern w:val="0"/>
                <w:sz w:val="24"/>
                <w:szCs w:val="24"/>
                <w:lang w:val="zh-CN"/>
              </w:rPr>
              <w:t>处二千元罚款</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i/>
                <w:color w:val="000000"/>
                <w:kern w:val="0"/>
                <w:sz w:val="24"/>
                <w:szCs w:val="24"/>
                <w:u w:val="single"/>
                <w:lang w:val="zh-CN"/>
              </w:rPr>
            </w:pPr>
            <w:r>
              <w:rPr>
                <w:rFonts w:eastAsia="宋体" w:cs="宋体" w:ascii="宋体" w:hAnsi="宋体"/>
                <w:i/>
                <w:color w:val="000000"/>
                <w:kern w:val="0"/>
                <w:sz w:val="24"/>
                <w:szCs w:val="24"/>
                <w:u w:val="single"/>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二万元以下罚款</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经税务机关责令限期改正，逾期仍未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万元以上五万元以下罚款</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6</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照税收征收管理法及实施细则等有关规定将其全部银行账号向税务机关报送（报告）</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条第一款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四</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可以处二千元以下的罚款；情节严重的，处二千元以上一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发生且危害后果轻微，在税务机关发现前主动改正或者在税务机关责令限期改正的期限内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前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十元，对法人或其他组织处罚款五十元</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法人或其他组织处罚款二百元</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经税务机关责令限期改正，逾期仍未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624"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二、</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违反</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账薄</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凭</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证管理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7</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照税收征收管理法及实施细则等有关规定设置、保管账簿或者保管记账凭证和有关资料</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条第一款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二</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可以处二千元以下的罚款；情节严重的，处二千元以上一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发生且危害后果轻微，在税务机关发现前主动改正或者在税务机关责令限期改正的期限内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前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十元，对法人或其他组织处罚款五十元</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法人或其他组织处罚款二百元</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经税务机关责令限期改正，逾期仍未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8</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照规定将财务、会计制度或财务、会计处理办法和会计核算软件报送税务机关备查</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条第一款第（三）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可以处二千元以下的罚款；情节严重的，处二千元以上一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违反且情节轻微，并在税务机关发现前主动改正或者在税务机关责令限改期限内改正，没有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前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十元，对法人或其他组织处罚款五十元</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法人或其他组织处罚款二百元</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经税务机关责令限期改正，逾期仍未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9</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扣缴义务人未按照税收征收管理法及实施细则等有关规定设置、保管代扣代缴、代收代缴税款账簿或者保管代扣代缴、代收代缴税款记账凭证及有关资料</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一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可以处二千元以下的罚款；情节严重的，可以处二千元以上五千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发生且危害后果轻微，在税务机关发现前主动改正或者在税务机关责令限期改正的期限内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前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罚款</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百元罚款</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经税务机关责令限期改正，逾期仍未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五千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0</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非法印制、转借、倒卖、变造或者伪造完税凭证</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实施细则》第九十一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处二千元以上一万元以下的罚款；情节严重的，处一万元以上五万元以下的罚款；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非法印制、转借、倒卖、变造或者伪造完税凭证在十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五千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非法印制、转借、倒卖、变造或者伪造完税凭证在十份以上五十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千元以上一万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非法印制、转借、倒卖、变造、或者伪造完税凭证在五十份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五万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1</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规定安装、使用税控装置，或者损毁或者擅自改动税控装置</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条第一款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五</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可以处二千元以下的罚款；情节严重的，处二千元以上一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违反且情节轻微，并在税务机关发现前主动改正或者在税务机关责令限改期限内改正，没有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前改正</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没有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十元，对法人或其他组织处罚款五十元</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没有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法人或其他组织处罚款二百元</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经税务机关责令限期改正，逾期仍未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680" w:hRule="atLeast"/>
        </w:trPr>
        <w:tc>
          <w:tcPr>
            <w:tcW w:w="8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三、</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违反</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管理</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类</w:t>
            </w:r>
          </w:p>
        </w:tc>
        <w:tc>
          <w:tcPr>
            <w:tcW w:w="8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2</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应当开具而未开具发票，或者未按照规定的时限、顺序、栏目，全部联次一次性开具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一</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w:t>
            </w:r>
            <w:r>
              <w:rPr>
                <w:rFonts w:ascii="宋体" w:hAnsi="宋体" w:cs="宋体" w:eastAsia="宋体"/>
                <w:color w:val="000000"/>
                <w:kern w:val="0"/>
                <w:sz w:val="24"/>
                <w:szCs w:val="24"/>
              </w:rPr>
              <w:t>五十</w:t>
            </w:r>
            <w:r>
              <w:rPr>
                <w:rFonts w:ascii="宋体" w:hAnsi="宋体" w:cs="宋体" w:eastAsia="宋体"/>
                <w:color w:val="000000"/>
                <w:kern w:val="0"/>
                <w:sz w:val="24"/>
                <w:szCs w:val="24"/>
                <w:lang w:val="zh-CN"/>
              </w:rPr>
              <w:t>元，对法人或其他组织处罚款二百元；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五份以上二十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百元，对法人或其他组织处罚款一千元；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一个纳税年度内有三次以上因应当开具而未开具发票行为被税务机关处罚的，或发票份数在二十五份以上的，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百元以上一万元以下罚款，对法人或其他组织处一千元以上一万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3</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加盖发票专用章</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一</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十元，对法人或其他组织处罚款五十元；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五份以上不满二十五份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法人或其他组织处罚款二百元；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上，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4</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使用税控装置开具发票，未按照规定的期限向主管税务机关报送开具发票的数据且没有违法所得</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二</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发生且危害后果轻微，在税务机关发现前主动改正或者在税务机关责令限期改正的期限内改正且没有违法所得</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没有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未改正，或者虽改正但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以上二百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严重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5</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使用非税控电子器具开具发票，未将非税控电子器具使用的软件程序说明资料报主管税务机关备案</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三</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未造成严重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未改正，或者虽改正但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以上二百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严重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6</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使用非税控电子器具开具发票，未按照规定保存、报送开具发票的数据</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三</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未造成严重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未改正，或者虽改正但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以上二百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严重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7</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拆本使用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四</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拆本使用发票五本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拆本使用发票在五本以上</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二十五本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以上二百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拆本使用发票在二十五本以上，或者造成严重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18</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扩大发票使用范围</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五</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五份以上二十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以上二百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上，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以其他凭证代替发票使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六</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照税收征收管理法及实施细则、发票管理办法等规定取得发票，以其他凭证代替发票使用且没有违法所得，首次发生且危害后果轻微，在税务机关发现前主动改正或者在税务机关责令限期改正的期限内改正且没有违法所得</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代替发票份数在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代替发票份数在五份以上二十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以上二百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代替发票份数在二十五份以上，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20</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跨规定区域开具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七</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五份以上二十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十元以上二百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上，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按照规定缴销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八</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照税收征收管理法及实施细则、发票管理办法等有关规定缴销发票且没有违法所得，首次发生且危害后果轻微，在税务机关发现前主动改正或者在税务机关责令限期改正的期限内改正且没有违法所得</w:t>
            </w:r>
          </w:p>
        </w:tc>
        <w:tc>
          <w:tcPr>
            <w:tcW w:w="4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按规定缴销发票</w:t>
            </w:r>
          </w:p>
        </w:tc>
        <w:tc>
          <w:tcPr>
            <w:tcW w:w="4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法人或其他组织处罚款二百元；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有其他严重情节的</w:t>
            </w:r>
          </w:p>
        </w:tc>
        <w:tc>
          <w:tcPr>
            <w:tcW w:w="47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万元以下的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22</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按照规定存放和保管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五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九</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有违法所得的予以没收</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按照规定存放和保管发票的</w:t>
            </w:r>
          </w:p>
        </w:tc>
        <w:tc>
          <w:tcPr>
            <w:tcW w:w="4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二百元，对法人或其他组织处罚款一千元；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有其他严重情节的</w:t>
            </w:r>
          </w:p>
        </w:tc>
        <w:tc>
          <w:tcPr>
            <w:tcW w:w="47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千元以上一万元以下的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跨规定的使用区域携带、邮寄、运输空白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六条第一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情节严重的，处一万元以上三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百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上一百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百元以上一万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一百份以上，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三万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携带、邮寄或者运输空白发票出入境</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六条第一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情节严重的，处一万元以上三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百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上一百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百元以上一万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一百份以上，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三万元以下罚款；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25</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丢失发票或者擅自损毁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六条第二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丢失发票或者擅自损毁发票的，依照前款规定处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丢失已开具的增值税发票（不包括已作废的发票）</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但已向税务机关抄报税或者取得销货方税务机关开具的已抄报税证明单，且未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丢失或损毁空白发票</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每份（本、卷）对个人（含个体工商户）处罚款五十元，最高不超过二千元；每份（本、卷）对法人或其他组织处罚款一百元，最高不超过一万元；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丢失或损毁已开具并作废增值税普通发票的发票联；无法提供红字增值税普通发票原发票的发票联，且无对方有效证明</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每份罚款二百元，其处罚最高上限不得超过一万元；有违法所得的予以没收</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26</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为他人、为自己开具与实际经营业务情况不符的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七条第一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没收违法所得；虚开金额在一万元以下的，可以并处五万元以下的罚款；虚开金额超过一万元的，并处五万元以上五十万元以下的罚款；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五万元以下罚款</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万元以上一百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五万元以上十万元以下罚款</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百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十万元以上五十万元以下罚款</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7</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让他人为自己开具与实际经营业务情况不符的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七条第一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没收违法所得；虚开金额在一万元以下的，可以并处五万元以下的罚款；虚开金额超过一万元的，并处五万元以上五十万元以下的罚款；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五万元以下罚款</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万元以上一百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五万元以上十万元以下罚款</w:t>
            </w:r>
          </w:p>
        </w:tc>
      </w:tr>
      <w:tr>
        <w:trPr>
          <w:trHeight w:val="680"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百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十万元以上五十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28</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介绍他人开具与实际经营业务情况不符的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七条第一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没收违法所得；虚开金额在一万元以下的，可以并处五万元以下的罚款；虚开金额超过一万元的，并处五万元以上五十万元以下的罚款；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五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万元以上一百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五万元以上十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百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十万元以上五十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29</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非法代开发票</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七条第二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非法代开发票的，依照前款规定处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五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万元以上一百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五万元以上十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金额在一百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并处十万元以上五十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30</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私自印制、伪造、变造发票的、非法制造发票防伪专用品、伪造发票监制章</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八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没收违法所得，没收、销毁作案工具和非法物品，并处一万元以上五万元以下的</w:t>
            </w:r>
          </w:p>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罚款；情节严重的，并处五万元以上五十万元以下的罚款；对印制发票的企业</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可以并处吊销发票准印证；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没收、销毁作案工具和非法物品；并处一万元以上五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二十五份以上一百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没收、销毁作案工具和非法物品；并处五万元以上二十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份数在一百份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违法所得，没收、销毁作案工具和非法物品；并处二十万元以上五十万元以下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31</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转借、转让、介绍他人转让发票、发票监制章和发票防伪专用品</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九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处一万元以上五万元以下的罚款；情节严重的，处五万元以上五十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转借、转让、介绍他人转让发票份数在二十五份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五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转借、转让、介绍他人转让发票份数在二十五份以上一百份以下的；转借、转让、介绍他人转让发票监制章和发票防伪专用品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万元以上二十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转借、转让、介绍他人转让发票份数在一百份以上的；转借、转让、介绍他人转让发票监制章和发票防伪专用品的情节严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十万元以上五十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32</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知道或者应当知道是私自印制、伪造、变造、非法取得或者废止的发票而受让、开具、存放、携带、邮寄、运输</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三十九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处一万元以上五万元以下的罚款；情节严重的，处五万元以上五十万元以下的罚款；有违法所得的予以没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开具金额在五十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五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开具金额在五十万元以上一百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万元以上二十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发票开具金额在一百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十万元以上五十万元以下罚款；有违法所得的予以没收</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33</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违反发票管理法规，导致其他单位或者个人未缴、少缴或者骗取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发票管理办法》第四十一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违反发票管理法规，导致其他单位或者个人未缴、少缴或者骗取税款的，由税务机关没收违法所得，可以并处未缴、少缴或者骗取的税款一倍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导致其他单位或者个人未缴、少缴或者骗取税款的金额在一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其违法所得，并处未缴、少缴税款百分之五十以下的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导致其他单位或者个人未缴、少缴或者骗取税款的金额在一万元以上十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其违法所得，并处未缴、少缴税款百分之五十以上一倍以下的罚款</w:t>
            </w:r>
          </w:p>
        </w:tc>
      </w:tr>
      <w:tr>
        <w:trPr>
          <w:trHeight w:val="652" w:hRule="atLeast"/>
        </w:trPr>
        <w:tc>
          <w:tcPr>
            <w:tcW w:w="8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导致其他单位或者个人未缴、少缴或者骗取税款的金额在十万元以上的，或以前发生过同类违法行为受过税务行政处罚，再次发生此类违法行为的造成社会影响较大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其违法所得，并处未缴、少缴税款一倍的罚款</w:t>
            </w:r>
          </w:p>
        </w:tc>
      </w:tr>
      <w:tr>
        <w:trPr>
          <w:trHeight w:val="709"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四、</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违反</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申报</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34</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未按照税收征收管理法及实施细则等有关规定的期限办理纳税申报和报送纳税资料；扣缴义务人未按照税收征收管理法及实施细则等有关规定的期限向税务机关报送代扣代缴、代收代缴税款有关资料</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二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可以处二千元以下的罚款；情节严重的，可以处二千元以上一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首次发生且危害后果轻微，在税务机关发现前主动改正或者在税务机关责令限期改正的期限内改正的；或非首次违反，但在税务机关发现前主动改正或在税务机关责令限改期限内改正，没有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十元，对法人或其他组织处罚款五十元</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届满后未改正；逾期未申报转为非正常户的。</w:t>
            </w:r>
          </w:p>
        </w:tc>
        <w:tc>
          <w:tcPr>
            <w:tcW w:w="4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个人（含个体工商户）处罚款五十元，对法人或其他组织处罚款二百元</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有其他严重情节的</w:t>
            </w:r>
          </w:p>
        </w:tc>
        <w:tc>
          <w:tcPr>
            <w:tcW w:w="47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709"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五、</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违反</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款</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征收</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35</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扣缴义务人编造虚假计税依据</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四条第一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并处五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编造虚假计税依据金额在十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编造虚假计税依据金额在十万元以上五十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编造虚假计税依据金额在五十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五万元以下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36</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不进行纳税申报，不缴或者少缴应纳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四条第二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追缴其不缴或者少缴的税款、滞纳金，并处不缴或者少缴的税款百分之五十以上五倍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违法行为的事实、性质、情节以及社会危害程度较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百分之五十以上一倍以下的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违法行为的事实、性质、情节以及社会危害程度严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一倍以上五倍以下的罚款</w:t>
            </w:r>
          </w:p>
        </w:tc>
      </w:tr>
      <w:tr>
        <w:trPr>
          <w:trHeight w:val="114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7</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偷税</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逃避缴纳税款</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纳税人伪造、变造、隐匿、擅自销毁账簿、记账凭证，或者在账簿上多列支出或者不列、少列收入，或者经税务机关通知申报而拒不申报或者进行虚假的纳税申报，不缴或者少缴应纳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三条第一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纳税人偷税的，由税务机关追缴其不缴或者少缴的税款、滞纳金，并处不缴或者少缴的税款百分之五十以上五倍以下的罚款；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违法行为的事实、性质、情节以及社会危害程度较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百分之五十以上一倍以下的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违法行为的事实、性质、情节以及社会危害程度严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一倍以上五倍以下的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8</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扣缴义务人采取偷税手段，不缴或者少缴已扣、已收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三条第二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追缴其不缴或者少缴的税款、滞纳金，并处不缴或者少缴的税款百分之五十以上五倍以下的罚款；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扣缴义务人违法行为的事实、性质、情节以及社会危害程度较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百分之五十以上一倍以下的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扣缴义务人违法行为的事实、性质、情节以及社会危害程度严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一倍以上五倍以下的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39</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欠缴应纳税款，采取转移或者隐匿财产的手段，妨碍税务机关追缴欠缴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五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追缴欠缴的税款、滞纳金，并处欠缴税款百分之五十以上五倍以下的罚款；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违法行为的事实、性质、情节以及社会危害程度较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百分之五十以上一倍以下的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违法行为的事实、性质、情节以及社会危害程度严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一倍以上五倍以下的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0</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以假报出口或者其他欺骗手段，骗取国家出口退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六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追缴其骗取的退税款，并处骗取税款一倍以上五倍以下的罚款；构成犯罪的，依法追究刑事责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违法行为的事实、性质、情节以及社会危害程度较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骗取税款一倍以上二倍以下的罚款</w:t>
            </w:r>
          </w:p>
        </w:tc>
      </w:tr>
      <w:tr>
        <w:trPr>
          <w:trHeight w:val="70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违法行为的事实、性质、情节以及社会危害程度严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骗取税款二倍以上五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1</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以暴力、威胁方法拒不缴纳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七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情节轻微，未构成犯罪的，由税务机关追缴其拒缴的税款、滞纳金，并处拒缴税款一倍以上五倍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以威胁方法抗拒不缴纳税款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拒缴税款一倍以上二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以暴力方法抗拒不缴纳税款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拒缴税款二倍以上三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用暴力、威胁方式致人伤害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拒缴税款三倍以上五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2</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扣缴义务人在规定期限内不缴或者少缴应纳或者应解缴的税款，经税务机关责令限期缴纳，逾期仍未缴纳</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八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务机关除依照本法第四十条的规定采取强制执行措施追缴其不缴或者少缴的税款外，可以处不缴或者少缴的税款百分之五十以上五倍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扣缴义务人有可供执行的财产，且能配合税务机关执行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扣缴义务人有可供执行的财产，但不配合税务机关执行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百分之五十以上一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扣缴义务人有可供执行的财产，但阻挠、抗拒税务机关执行，情节严重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一倍以上五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3</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扣缴义务人应扣未扣、应收而不收税款的（纳税人拒绝代扣、代收税款，扣缴义务人已向税务机关报告的除外）</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六十九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向纳税人追缴税款，对扣缴义务人处应扣未扣、应收未收税款百分之五十以上三倍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扣缴义务人积极协助税务机关追回税款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应扣未扣、应收未收税款百分之五十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款虽追回，但扣缴义务人在税务机关追缴税款过程中不予配合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应扣未扣、应收未收税款一倍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应扣、应收未收税款无法追缴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应扣未扣、应收未收税款一倍以上三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4</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yellow"/>
                <w:lang w:val="zh-CN"/>
              </w:rPr>
            </w:pPr>
            <w:r>
              <w:rPr>
                <w:rFonts w:ascii="宋体" w:hAnsi="宋体" w:cs="宋体" w:eastAsia="宋体"/>
                <w:color w:val="000000"/>
                <w:kern w:val="0"/>
                <w:sz w:val="24"/>
                <w:szCs w:val="24"/>
                <w:lang w:val="zh-CN"/>
              </w:rPr>
              <w:t>为纳税人、扣缴义务人非法提供银行账户、发票、证明或者其他方便，导致其未缴、少缴税款或者骗取国家出口退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实施细则》第九十三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除没收其非法所得外，可以处未缴、少缴或者骗取的税款一倍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导致未缴、少缴税款或骗取国家出口退税款金额在一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其非法所得，并处未缴、少缴或骗取税款百分之二十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导致未缴、少缴税款或骗取国家出口退税款金额在一万元以上十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其非法所得，并处未缴、少缴或骗取税款百分之二十以上百分之五十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导致未缴、少缴税款或骗取国家出口退税款金额在十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没收其非法所得，并处未缴、少缴或骗取税款百分之五十以上一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5</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务代理人违反税收法律、行政法规，造成纳税人未缴或者少缴税款</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实施细则》第九十八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除由纳税人缴纳或者补缴应纳税款、滞纳金外，对税务代理人处纳税人未缴或者少缴税款百分之五十以上三倍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纳税人未缴或者少缴税款在一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未缴或者少缴税款百分之五十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纳税人未缴或者少缴税款在一万元以上十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未缴或者少缴税款百分之五十以上一倍以下的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纳税人未缴或者少缴税款在十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不缴或者少缴税款一倍以上三倍以下的罚款</w:t>
            </w:r>
          </w:p>
        </w:tc>
      </w:tr>
      <w:tr>
        <w:trPr>
          <w:trHeight w:val="947"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6</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纳税担保人采取欺骗、隐瞒等手段提供担保</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担保试行办法》（国家税务总局令第</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号公布）第三十一条第一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以一千元以下的罚款；属于经营行为的，处以一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属于经营行为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百元以上一千元以下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属于经营行为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千元以上一万元以下罚款</w:t>
            </w:r>
          </w:p>
        </w:tc>
      </w:tr>
      <w:tr>
        <w:trPr>
          <w:trHeight w:val="907"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7</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非法为纳税人、纳税担保人实施虚假纳税担保提供方便</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担保试行办法》（国家税务总局令第</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号公布）第三十一条第二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处一千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造成少缴税款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百元罚款</w:t>
            </w:r>
          </w:p>
        </w:tc>
      </w:tr>
      <w:tr>
        <w:trPr>
          <w:trHeight w:val="6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少缴税款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五百元以上一千元以下罚款</w:t>
            </w:r>
          </w:p>
        </w:tc>
      </w:tr>
      <w:tr>
        <w:trPr>
          <w:trHeight w:val="680"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六、</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违反</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税务</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机关</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检查</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8</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扣缴义务人逃避、拒绝或者以其他方式阻挠税务机关检查</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七十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情节严重的，处一万元以上五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但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逾期拒不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五万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49</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务机关依照税收征管法第五十四条第</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五</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的规定，到车站、码头、机场、邮政企业及其分支机构检查纳税人有关情况时，有关单位拒绝</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实施细则》第九十五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改正，可以处一万元以下的罚款；情节严重的，处一万元以上五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且未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但造成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上一万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逾期拒不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一万元以上五万元以下罚款</w:t>
            </w:r>
          </w:p>
        </w:tc>
      </w:tr>
      <w:tr>
        <w:trPr>
          <w:trHeight w:val="680"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七、</w:t>
            </w:r>
          </w:p>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银行</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及其</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他金</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融机</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构未</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能协</w:t>
            </w:r>
            <w:r>
              <w:rPr>
                <w:rFonts w:eastAsia="宋体" w:cs="宋体" w:ascii="宋体" w:hAnsi="宋体"/>
                <w:color w:val="000000"/>
                <w:kern w:val="0"/>
                <w:sz w:val="24"/>
                <w:szCs w:val="24"/>
                <w:lang w:val="zh-CN"/>
              </w:rPr>
              <w:br/>
            </w:r>
            <w:r>
              <w:rPr>
                <w:rFonts w:ascii="宋体" w:hAnsi="宋体" w:cs="宋体" w:eastAsia="宋体"/>
                <w:color w:val="000000"/>
                <w:kern w:val="0"/>
                <w:sz w:val="24"/>
                <w:szCs w:val="24"/>
                <w:lang w:val="zh-CN"/>
              </w:rPr>
              <w:t>税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50</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税收征收管理法》第七十三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处十万元以上五十万元以下的罚款，对直接负责的主管人员和其他直接责任人员处一千元以上一万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税款流失金额在十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十万元以上二十万元以下罚款，并对直接负责的主管人员和其他直接责任人员处一千元以上三千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较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税款流失金额在十万元以上五十万元以下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十万元以上三十万元以下罚款，并对直接负责的主管人员和其他直接责任人员处三千元以上五千元以下罚款</w:t>
            </w:r>
          </w:p>
        </w:tc>
      </w:tr>
      <w:tr>
        <w:trPr>
          <w:trHeight w:val="6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造成税款流失金额在五十万元以上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三十万元以上五十万元以下罚款，并对直接负责的主管人员和其他直接责任人员处五千元以上一万元以下罚款</w:t>
            </w:r>
          </w:p>
        </w:tc>
      </w:tr>
      <w:tr>
        <w:trPr>
          <w:trHeight w:val="312"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八、其他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1</w:t>
            </w:r>
          </w:p>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扣缴义务人未按照《税收票证管理办法》的规定开具税收票证</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税收票证管理办法》（国家税务总局令第</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号公布，</w:t>
            </w:r>
            <w:r>
              <w:rPr>
                <w:rFonts w:ascii="宋体" w:hAnsi="宋体" w:cs="宋体" w:eastAsia="宋体"/>
                <w:color w:val="000000"/>
                <w:kern w:val="0"/>
                <w:sz w:val="24"/>
                <w:szCs w:val="24"/>
                <w:lang w:val="zh-CN"/>
              </w:rPr>
              <w:t>国家税务总局令第</w:t>
            </w:r>
            <w:r>
              <w:rPr>
                <w:rFonts w:eastAsia="宋体" w:cs="宋体" w:ascii="宋体" w:hAnsi="宋体"/>
                <w:color w:val="000000"/>
                <w:kern w:val="0"/>
                <w:sz w:val="24"/>
                <w:szCs w:val="24"/>
                <w:lang w:val="zh-CN"/>
              </w:rPr>
              <w:t>48</w:t>
            </w:r>
            <w:r>
              <w:rPr>
                <w:rFonts w:ascii="宋体" w:hAnsi="宋体" w:cs="宋体" w:eastAsia="宋体"/>
                <w:color w:val="000000"/>
                <w:kern w:val="0"/>
                <w:sz w:val="24"/>
                <w:szCs w:val="24"/>
                <w:lang w:val="zh-CN"/>
              </w:rPr>
              <w:t>号修正）第五十四条第二款</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可以根据情节轻重，处以一千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发生且危害后果轻微，在税务机关发现前主动改正或者在税务机关责令限期改正的期限内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p>
        </w:tc>
      </w:tr>
      <w:tr>
        <w:trPr>
          <w:trHeight w:val="31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但造成一定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下罚款</w:t>
            </w:r>
          </w:p>
        </w:tc>
      </w:tr>
      <w:tr>
        <w:trPr>
          <w:trHeight w:val="31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逾期拒不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百元以上一千元以下罚款</w:t>
            </w:r>
          </w:p>
        </w:tc>
      </w:tr>
      <w:tr>
        <w:trPr>
          <w:trHeight w:val="728"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2</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境内机构或者个人向非居民发包工程作业或劳务项目，未按照</w:t>
            </w:r>
            <w:r>
              <w:rPr>
                <w:rFonts w:ascii="宋体" w:hAnsi="宋体" w:cs="宋体" w:eastAsia="宋体"/>
                <w:b w:val="false"/>
                <w:bCs w:val="false"/>
                <w:color w:val="000000"/>
                <w:kern w:val="0"/>
                <w:sz w:val="24"/>
                <w:szCs w:val="24"/>
                <w:lang w:val="zh-CN"/>
              </w:rPr>
              <w:t>《非居民承包工程作业和提供劳务税收管理暂行办法》第五条、第七条、第八条、第九条规定</w:t>
            </w:r>
            <w:r>
              <w:rPr>
                <w:rFonts w:ascii="宋体" w:hAnsi="宋体" w:cs="宋体" w:eastAsia="宋体"/>
                <w:color w:val="000000"/>
                <w:kern w:val="0"/>
                <w:sz w:val="24"/>
                <w:szCs w:val="24"/>
                <w:lang w:val="zh-CN"/>
              </w:rPr>
              <w:t>向主管税务机关报告有关事项</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非居民承包工程作业和提供劳务税收管理暂行办法》（国家税务总局令第</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公布</w:t>
            </w:r>
            <w:r>
              <w:rPr>
                <w:rFonts w:ascii="宋体" w:hAnsi="宋体" w:cs="宋体" w:eastAsia="宋体"/>
                <w:color w:val="000000"/>
                <w:kern w:val="0"/>
                <w:sz w:val="24"/>
                <w:szCs w:val="24"/>
                <w:lang w:val="zh-CN"/>
              </w:rPr>
              <w:t>）第三十三条</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税务机关责令限期改正，可以处</w:t>
            </w:r>
            <w:r>
              <w:rPr>
                <w:rFonts w:eastAsia="宋体" w:cs="宋体" w:ascii="宋体" w:hAnsi="宋体"/>
                <w:color w:val="000000"/>
                <w:kern w:val="0"/>
                <w:sz w:val="24"/>
                <w:szCs w:val="24"/>
                <w:lang w:val="zh-CN"/>
              </w:rPr>
              <w:t>2000</w:t>
            </w:r>
            <w:r>
              <w:rPr>
                <w:rFonts w:ascii="宋体" w:hAnsi="宋体" w:cs="宋体" w:eastAsia="宋体"/>
                <w:color w:val="000000"/>
                <w:kern w:val="0"/>
                <w:sz w:val="24"/>
                <w:szCs w:val="24"/>
                <w:lang w:val="zh-CN"/>
              </w:rPr>
              <w:t>元以下的罚款；情节严重的，处</w:t>
            </w:r>
            <w:r>
              <w:rPr>
                <w:rFonts w:eastAsia="宋体" w:cs="宋体" w:ascii="宋体" w:hAnsi="宋体"/>
                <w:color w:val="000000"/>
                <w:kern w:val="0"/>
                <w:sz w:val="24"/>
                <w:szCs w:val="24"/>
                <w:lang w:val="zh-CN"/>
              </w:rPr>
              <w:t>2000</w:t>
            </w:r>
            <w:r>
              <w:rPr>
                <w:rFonts w:ascii="宋体" w:hAnsi="宋体" w:cs="宋体" w:eastAsia="宋体"/>
                <w:color w:val="000000"/>
                <w:kern w:val="0"/>
                <w:sz w:val="24"/>
                <w:szCs w:val="24"/>
                <w:lang w:val="zh-CN"/>
              </w:rPr>
              <w:t>元以上</w:t>
            </w:r>
            <w:r>
              <w:rPr>
                <w:rFonts w:eastAsia="宋体" w:cs="宋体" w:ascii="宋体" w:hAnsi="宋体"/>
                <w:color w:val="000000"/>
                <w:kern w:val="0"/>
                <w:sz w:val="24"/>
                <w:szCs w:val="24"/>
                <w:lang w:val="zh-CN"/>
              </w:rPr>
              <w:t>10000</w:t>
            </w:r>
            <w:r>
              <w:rPr>
                <w:rFonts w:ascii="宋体" w:hAnsi="宋体" w:cs="宋体" w:eastAsia="宋体"/>
                <w:color w:val="000000"/>
                <w:kern w:val="0"/>
                <w:sz w:val="24"/>
                <w:szCs w:val="24"/>
                <w:lang w:val="zh-CN"/>
              </w:rPr>
              <w:t>元以下的罚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轻微</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首次发生且危害后果轻微，在税务机关发现前主动改正或者在税务机关责令限期改正的期限内改正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不予行政处罚（</w:t>
            </w:r>
            <w:r>
              <w:rPr>
                <w:rFonts w:ascii="宋体" w:hAnsi="宋体" w:cs="宋体" w:eastAsia="宋体"/>
                <w:color w:val="000000"/>
                <w:sz w:val="24"/>
                <w:szCs w:val="24"/>
              </w:rPr>
              <w:t>办理备案过程中，若备案时间超过合同签订日期</w:t>
            </w:r>
            <w:r>
              <w:rPr>
                <w:rFonts w:eastAsia="宋体" w:cs="宋体" w:ascii="宋体" w:hAnsi="宋体"/>
                <w:color w:val="000000"/>
                <w:sz w:val="24"/>
                <w:szCs w:val="24"/>
              </w:rPr>
              <w:t>30</w:t>
            </w:r>
            <w:r>
              <w:rPr>
                <w:rFonts w:ascii="宋体" w:hAnsi="宋体" w:cs="宋体" w:eastAsia="宋体"/>
                <w:color w:val="000000"/>
                <w:sz w:val="24"/>
                <w:szCs w:val="24"/>
              </w:rPr>
              <w:t>日，系统内会自动启动违法违章</w:t>
            </w:r>
            <w:r>
              <w:rPr>
                <w:rFonts w:ascii="宋体" w:hAnsi="宋体" w:cs="宋体" w:eastAsia="宋体"/>
                <w:color w:val="000000"/>
                <w:sz w:val="24"/>
                <w:szCs w:val="24"/>
                <w:lang w:eastAsia="zh-CN"/>
              </w:rPr>
              <w:t>处理</w:t>
            </w:r>
            <w:r>
              <w:rPr>
                <w:rFonts w:ascii="宋体" w:hAnsi="宋体" w:cs="宋体" w:eastAsia="宋体"/>
                <w:color w:val="000000"/>
                <w:sz w:val="24"/>
                <w:szCs w:val="24"/>
              </w:rPr>
              <w:t>，</w:t>
            </w:r>
            <w:r>
              <w:rPr>
                <w:rFonts w:ascii="宋体" w:hAnsi="宋体" w:cs="宋体" w:eastAsia="宋体"/>
                <w:color w:val="000000"/>
                <w:sz w:val="24"/>
                <w:szCs w:val="24"/>
                <w:lang w:eastAsia="zh-CN"/>
              </w:rPr>
              <w:t>对此，可</w:t>
            </w:r>
            <w:r>
              <w:rPr>
                <w:rFonts w:ascii="宋体" w:hAnsi="宋体" w:cs="宋体" w:eastAsia="宋体"/>
                <w:color w:val="000000"/>
                <w:sz w:val="24"/>
                <w:szCs w:val="24"/>
              </w:rPr>
              <w:t>界定为税务机关发现前主动改正，不予</w:t>
            </w:r>
            <w:r>
              <w:rPr>
                <w:rFonts w:ascii="宋体" w:hAnsi="宋体" w:cs="宋体" w:eastAsia="宋体"/>
                <w:color w:val="000000"/>
                <w:sz w:val="24"/>
                <w:szCs w:val="24"/>
                <w:lang w:eastAsia="zh-CN"/>
              </w:rPr>
              <w:t>行政</w:t>
            </w:r>
            <w:r>
              <w:rPr>
                <w:rFonts w:ascii="宋体" w:hAnsi="宋体" w:cs="宋体" w:eastAsia="宋体"/>
                <w:color w:val="000000"/>
                <w:sz w:val="24"/>
                <w:szCs w:val="24"/>
              </w:rPr>
              <w:t>处罚</w:t>
            </w:r>
            <w:r>
              <w:rPr>
                <w:rFonts w:ascii="宋体" w:hAnsi="宋体" w:cs="宋体" w:eastAsia="宋体"/>
                <w:color w:val="000000"/>
                <w:kern w:val="0"/>
                <w:sz w:val="24"/>
                <w:szCs w:val="24"/>
                <w:lang w:val="zh-CN"/>
              </w:rPr>
              <w:t>）</w:t>
            </w:r>
          </w:p>
        </w:tc>
      </w:tr>
      <w:tr>
        <w:trPr>
          <w:trHeight w:val="728"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般</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税务机关责令限改期限内改正，但造成一定危害后果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二千元以下罚款</w:t>
            </w:r>
          </w:p>
        </w:tc>
      </w:tr>
      <w:tr>
        <w:trPr>
          <w:trHeight w:val="45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严重</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逾期拒不改正或有其他严重情节的</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处两千元以上一万元以下罚款</w:t>
            </w:r>
          </w:p>
        </w:tc>
      </w:tr>
    </w:tbl>
    <w:p>
      <w:pPr>
        <w:pStyle w:val="Normal"/>
        <w:rPr/>
      </w:pPr>
      <w:r>
        <w:rPr/>
      </w:r>
    </w:p>
    <w:sectPr>
      <w:type w:val="nextPage"/>
      <w:pgSz w:orient="landscape" w:w="23811" w:h="16838"/>
      <w:pgMar w:left="1531" w:right="1531" w:gutter="0" w:header="0" w:top="1531" w:footer="0"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0:07Z</dcterms:created>
  <dc:creator> </dc:creator>
  <dc:description/>
  <dc:language>en-US</dc:language>
  <cp:lastModifiedBy/>
  <dcterms:modified xsi:type="dcterms:W3CDTF">2021-07-14T08:30: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