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2" w:author="魏文福" w:date="2020-02-24T17:14:00Z"/>
        </w:rPr>
      </w:pPr>
      <w:ins w:id="0" w:author="魏文福" w:date="2020-02-24T17:14:00Z">
        <w:bookmarkStart w:id="0" w:name="_GoBack"/>
        <w:bookmarkEnd w:id="0"/>
        <w:r>
          <w:rPr/>
          <w:t>附件</w:t>
        </w:r>
      </w:ins>
      <w:ins w:id="1" w:author="魏文福" w:date="2020-02-24T17:14:00Z">
        <w:r>
          <w:rPr/>
          <w:t>4</w:t>
        </w:r>
      </w:ins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8870950" cy="4857115"/>
                <wp:effectExtent l="0" t="0" r="0" b="0"/>
                <wp:docPr id="1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871120" cy="485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0pt;margin-top:-382.5pt;width:698.45pt;height:382.4pt;mso-wrap-style:none;v-text-anchor:middle;mso-position-horizontal-relative:pag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revisionView w:insDel="0" w:formatting="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/>
    <w:lsdException w:name="Balloon Text" w:semiHidden="0"/>
    <w:lsdException w:name="Table Grid" w:uiPriority="59" w:semiHidden="0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unhideWhenUsed/>
    <w:qFormat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14:00Z</dcterms:created>
  <dc:creator>魏文福</dc:creator>
  <dc:description/>
  <dc:language>en-US</dc:language>
  <cp:lastModifiedBy>魏文福</cp:lastModifiedBy>
  <dcterms:modified xsi:type="dcterms:W3CDTF">2020-03-30T0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