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魏文福" w:date="2020-02-24T17:15:00Z"/>
        </w:rPr>
      </w:pPr>
      <w:ins w:id="0" w:author="魏文福" w:date="2020-02-24T17:15:00Z">
        <w:bookmarkStart w:id="0" w:name="_GoBack"/>
        <w:bookmarkEnd w:id="0"/>
        <w:r>
          <w:rPr/>
          <w:t>附件</w:t>
        </w:r>
      </w:ins>
      <w:ins w:id="1" w:author="魏文福" w:date="2020-02-24T17:15:00Z">
        <w:r>
          <w:rPr/>
          <w:t>3</w:t>
        </w:r>
      </w:ins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70950" cy="488061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71120" cy="48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84.35pt;width:698.45pt;height:384.2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5:00Z</dcterms:created>
  <dc:creator>魏文福</dc:creator>
  <dc:description/>
  <dc:language>en-US</dc:language>
  <cp:lastModifiedBy>魏文福</cp:lastModifiedBy>
  <dcterms:modified xsi:type="dcterms:W3CDTF">2020-03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