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国家税务总局青岛市税务局继续执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原山东省地方税务局税收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21"/>
        <w:gridCol w:w="3055"/>
        <w:gridCol w:w="1596"/>
        <w:gridCol w:w="1597"/>
        <w:gridCol w:w="1474"/>
      </w:tblGrid>
      <w:tr>
        <w:trPr>
          <w:tblHeader w:val="true"/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  件  名  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行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税务局转发《国家税务局关于印发〈关于土地使用税若干具体问题的补充规定〉的通知》的通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税三〔</w:t>
            </w:r>
            <w:r>
              <w:rPr>
                <w:rFonts w:eastAsia="宋体" w:cs="宋体" w:ascii="宋体" w:hAnsi="宋体"/>
                <w:sz w:val="24"/>
                <w:szCs w:val="24"/>
              </w:rPr>
              <w:t>1990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.01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房产税若干具体问题的规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地税地字〔</w:t>
            </w:r>
            <w:r>
              <w:rPr>
                <w:rFonts w:eastAsia="宋体" w:cs="宋体" w:ascii="宋体" w:hAnsi="宋体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6.01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工程施工取土征收资源税问题的通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地税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04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4.06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.12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统一财产行为税申报纳税期限的通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地税函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8.12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.12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发布《山东省地方税务局印花税核定征收管理办法》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2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发布加强耕地占用税管理有关事项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01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01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个人所得税核定征收问题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08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08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中国保险监督管理委员会山东监管局关于发布《山东省机动车车船税代收代缴管理办法》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3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02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 山东省国土资源厅关于落实资源税改革优惠政策有关事项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8.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08.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关于修订《山东省地方税务局土地增值税“三控一促”管理办法》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9.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09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 山东省财政厅 山东省住房和城乡建设厅 山东省水利厅关于发布《山东省水资源税征收管理办法（试行）》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2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.11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 山东省环境保护厅关于发布《山东省环境保护税核定征收管理办法》的公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省地方税务局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.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2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公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531" w:footer="1247" w:bottom="1531"/>
      <w:pgNumType w:fmt="decimal"/>
      <w:formProt w:val="false"/>
      <w:textDirection w:val="lrTb"/>
      <w:docGrid w:type="linesAndChars" w:linePitch="6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 w:eastAsia="宋体"/>
        <w:sz w:val="28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 w:eastAsia="宋体"/>
        <w:sz w:val="28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1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</w:rPr>
      <w:t xml:space="preserve">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>
      <w:kern w:val="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6"/>
        <w:tab w:val="left" w:pos="420" w:leader="none"/>
        <w:tab w:val="right" w:pos="8296" w:leader="dot"/>
      </w:tabs>
      <w:ind w:right="178" w:hanging="0"/>
      <w:jc w:val="center"/>
    </w:pPr>
    <w:rPr>
      <w:rFonts w:ascii="黑体" w:hAnsi="黑体" w:eastAsia="黑体" w:cs="宋体"/>
      <w:kern w:val="2"/>
      <w:sz w:val="21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Bw1">
    <w:name w:val="bw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41">
    <w:name w:val="_Style 14"/>
    <w:basedOn w:val="Normal"/>
    <w:qFormat/>
    <w:pPr/>
    <w:rPr>
      <w:rFonts w:eastAsia="宋体"/>
      <w:sz w:val="28"/>
      <w:szCs w:val="24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eastAsia="宋体" w:cs="Tahoma"/>
      <w:b/>
      <w:sz w:val="30"/>
    </w:rPr>
  </w:style>
  <w:style w:type="paragraph" w:styleId="Style71">
    <w:name w:val="_Style 7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岛税务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9:00Z</dcterms:created>
  <dc:creator>朱汉林</dc:creator>
  <dc:description/>
  <dc:language>en-US</dc:language>
  <cp:lastModifiedBy>朱汉林</cp:lastModifiedBy>
  <dcterms:modified xsi:type="dcterms:W3CDTF">2018-06-28T06:20:21Z</dcterms:modified>
  <cp:revision>11</cp:revision>
  <dc:subject/>
  <dc:title>关于印发《青岛市地方税务局创新示范项目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