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5" w:hanging="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4720</wp:posOffset>
                </wp:positionH>
                <wp:positionV relativeFrom="paragraph">
                  <wp:posOffset>8883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pt,69.95pt" to="-73.6pt,6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here"/>
      <w:bookmarkStart w:id="1" w:name="here"/>
      <w:bookmarkEnd w:id="1"/>
    </w:p>
    <w:tbl>
      <w:tblPr>
        <w:tblW w:w="799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5054"/>
      </w:tblGrid>
      <w:tr>
        <w:trPr>
          <w:trHeight w:val="640" w:hRule="atLeast"/>
        </w:trPr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附件</w:t>
            </w:r>
          </w:p>
        </w:tc>
      </w:tr>
      <w:tr>
        <w:trPr/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办税事项“最多跑一次”清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共</w:t>
            </w:r>
            <w:r>
              <w:rPr/>
              <w:t>7</w:t>
            </w:r>
            <w:r>
              <w:rPr/>
              <w:t>大类</w:t>
            </w:r>
            <w:r>
              <w:rPr/>
              <w:t>154</w:t>
            </w:r>
            <w:r>
              <w:rPr/>
              <w:t>个事项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项类别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项名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类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纳税人信息采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税款登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款账户账号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制度及核算软件备案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反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一般纳税人登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按增值税小规模纳税人纳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一般纳税人选择简易计税方法计算缴纳增值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税人处置不动产或大额资产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合并分立情况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、出租情况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营登记（非一照一码户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经营纳税人设立登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登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证合一”信息变更（变更统一社会信用代码和变更纳税人名称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跨区迁移（含迁出、迁入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登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业登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正常户解除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税源登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税源信息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税税源信息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税税源信息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不动产项目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（委托）划缴协议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件遗失补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类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类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票种核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（增值税税控系统）最高开票限额审批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下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税控系统专用设备初始发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税控系统专用设备变更发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税控系统专用设备注销发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领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退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增值税发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验旧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发票存根联数据采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认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完税凭证数据采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缴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挂失、损毁报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失被盗税控专用设备处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发票超限额审批管理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及以下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普通发票超限量审批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有本单位名称发票（增值税普通发票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开发票作废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增值税专用发票开具申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票种核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（增值税税控系统）最高开票限额审批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下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税控系统专用设备初始发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税控系统专用设备变更发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税控系统专用设备注销发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领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退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增值税发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验旧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发票存根联数据采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认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完税凭证数据采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缴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挂失、损毁报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失被盗税控专用设备处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发票超限额审批管理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及以下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普通发票超限量审批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有本单位名称发票（增值税普通发票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开发票作废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增值税专用发票开具申请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一般纳税人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小规模纳税人（非定期定额户）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预缴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运输企业汇总缴纳增值税年度清算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类应税消费品消费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类应税消费品消费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消费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汽车消费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消费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料消费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类消费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购置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企业所得税月（季）度预缴纳税申报（适用查账征收）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企业所得税月（季）度预缴纳税申报（适用核定征收）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企业所得税年度纳税申报（适用查账征收）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企业所得税年度纳税申报（适用核定征收）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企业清算企业所得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居民企业所得税季度纳税申报（适用据实申报）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居民企业所得税季度纳税申报（适用核定征收）及不构成常设机构和国际运输免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居民企业所得税年度纳税申报（适用据实申报）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居民企业所得税年度纳税申报（适用核定征收）及不构成常设机构和国际运输免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所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个人所得税自行纳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所得个人所得税自行纳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售股转让所得个人所得税纳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货币性资产投资个人所得税自行纳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情形个人所得税自行纳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、经营纳税人个人所得税自行纳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土地使用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增值税预征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占用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花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船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叶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契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保护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资源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维护建设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电器电子产品处理基金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事业建设费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费附加和地方教育附加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定额个体工商户增值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定额个体工商户消费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征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车船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非居民企业所得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个人所得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扣代缴文化事业建设费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扣代缴证券交易印花税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扣代缴、代收代缴报告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报告报送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报告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分摊协议副本报送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残疾人就业保障金缴费申报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年金、职业年金计划报告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纳税人延期申报的核准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纳税人延期缴纳税款的核准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错误更正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留抵税额退税优惠办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案类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值税即征即退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值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费税退税优惠办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费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购置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所得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使用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增值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耕地占用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契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花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船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维护建设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费附加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居民企业享受税收协定待遇办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居民个人享受税收协定待遇办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退（免）税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所得税优惠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激励或以技术成果投资入股递延纳税报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公司成员企业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资租赁企业退税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贸代理出口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企业放弃退（免）税权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企业申请出口退税提醒服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境应税行为免征增值税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居民企业股权转让适用特殊性税务处理的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贸易等项目对外支付税务备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类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税证明开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非居民企业汇总申报企业所得税证明》开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失增值税专用发票已报税证明单开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税收居民身份证明》开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具个人所得税完税证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资源税管理证明》开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车辆购置税完税证明》更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车辆购置税完税证明》补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交易类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商品房登记办税事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存量住房买卖办税事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赠与住房行为办税事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夫妻婚内住房更名或离婚住房析产办税事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住房拆迁办税事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继承住房办税事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类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信用补评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信用复评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rPr>
          <w:rFonts w:ascii="仿宋_GB2312;仿宋" w:hAnsi="仿宋_GB2312;仿宋" w:eastAsia="仿宋_GB2312;仿宋"/>
          <w:color w:val="000000"/>
          <w:spacing w:val="-14"/>
          <w:w w:val="97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14"/>
          <w:w w:val="97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68045</wp:posOffset>
              </wp:positionH>
              <wp:positionV relativeFrom="paragraph">
                <wp:posOffset>3810</wp:posOffset>
              </wp:positionV>
              <wp:extent cx="86804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8.95pt;mso-wrap-distance-left:0pt;mso-wrap-distance-right:0pt;mso-wrap-distance-top:0pt;mso-wrap-distance-bottom:0pt;margin-top:0.3pt;mso-position-vertical-relative:text;margin-left:-68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;仿宋" w:hAnsi="仿宋_GB2312;仿宋" w:eastAsia="仿宋_GB2312;仿宋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6:00Z</dcterms:created>
  <dc:creator>史殿林</dc:creator>
  <dc:description/>
  <dc:language>en-US</dc:language>
  <cp:lastModifiedBy>S</cp:lastModifiedBy>
  <dcterms:modified xsi:type="dcterms:W3CDTF">2018-07-25T02:26:00Z</dcterms:modified>
  <cp:revision>2</cp:revision>
  <dc:subject/>
  <dc:title>国家税务总局文件</dc:title>
</cp:coreProperties>
</file>