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  <w:lang w:val="en-US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eastAsia="zh-CN"/>
        </w:rPr>
        <w:t>《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关于发布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  <w:t>&lt;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华东区域税务行政处罚裁量基准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  <w:t>&gt;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的公告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eastAsia="zh-CN"/>
        </w:rPr>
        <w:t>（征求意见稿）》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</w:t>
      </w:r>
      <w:r>
        <w:rPr>
          <w:rFonts w:ascii="黑体" w:hAnsi="黑体" w:cs="黑体" w:eastAsia="黑体"/>
          <w:sz w:val="32"/>
          <w:szCs w:val="32"/>
          <w:lang w:eastAsia="zh-CN"/>
        </w:rPr>
        <w:t>《公告》的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习近平法治思想，全面落实中共中央办公厅、国务院办公厅《关于进一步深化税收征管改革的意见》和国务院办公厅《关于进一步规范行政裁量权基准制定和管理工作的意见》，进一步规范税务行政处罚裁量权行使，优化税务执法方式，切实保障税务行政相对人合法权益，推进区域执法标准统一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税务总局上海市税务局、江苏省税务局、浙江省税务局、安徽省税务局、福建省税务局、江西省税务局、山东省税务局、宁波市税务局、厦门市税务局、青岛市税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《关于发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东区域税务行政处罚裁量基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公告（征求意见稿）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《公告》</w:t>
      </w:r>
      <w:r>
        <w:rPr>
          <w:rFonts w:ascii="黑体" w:hAnsi="黑体" w:cs="黑体" w:eastAsia="黑体"/>
          <w:sz w:val="32"/>
          <w:szCs w:val="32"/>
        </w:rPr>
        <w:t>主要内容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告》中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华东区域税务行政处罚裁量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规范了违反</w:t>
      </w:r>
      <w:r>
        <w:rPr>
          <w:rFonts w:ascii="仿宋_GB2312" w:hAnsi="仿宋_GB2312" w:cs="仿宋_GB2312" w:eastAsia="仿宋_GB2312"/>
          <w:sz w:val="32"/>
          <w:szCs w:val="32"/>
        </w:rPr>
        <w:t>税务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、违反账簿凭证管理、违反纳税申报管理、违反税款征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税务检查、违反发票及票证管理、违反纳税担保管理规定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税务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处罚裁量基准。在处罚标准的设置上，以</w:t>
      </w:r>
      <w:r>
        <w:rPr>
          <w:rFonts w:ascii="仿宋_GB2312" w:hAnsi="仿宋_GB2312" w:cs="仿宋_GB2312" w:eastAsia="仿宋_GB2312"/>
          <w:sz w:val="32"/>
          <w:szCs w:val="32"/>
        </w:rPr>
        <w:t>违法行为的事实、性质、情节及社会危害程度等划分裁量阶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及其实施细则、《中华人民共和国发票管理办法》及其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税务登记管理办法》（国家税务总局令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公布，第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、第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、第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）等法律、法规和规章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税务行政处罚事项设定了裁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next w:val="Normal"/>
    <w:qFormat/>
    <w:pPr>
      <w:spacing w:lineRule="exact" w:line="660"/>
      <w:ind w:firstLine="720"/>
    </w:pPr>
    <w:rPr>
      <w:rFonts w:eastAsia="楷体_GB2312" w:cs="Calibr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5:00Z</dcterms:created>
  <dc:creator>kylin</dc:creator>
  <dc:description/>
  <dc:language>en-US</dc:language>
  <cp:lastModifiedBy>kylin</cp:lastModifiedBy>
  <dcterms:modified xsi:type="dcterms:W3CDTF">2024-10-15T06:03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