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78" w:firstLine="204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" w:eastAsia="黑体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1006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360"/>
              <w:rPr>
                <w:rFonts w:ascii="宋体" w:hAnsi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360"/>
              <w:rPr>
                <w:rFonts w:ascii="宋体" w:hAnsi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" w:hAnsi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固定资产报废清理后保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下级财政、本级部门和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下级财政、本级部门和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税务机关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4:31Z</dcterms:created>
  <dc:creator> </dc:creator>
  <dc:description/>
  <dc:language>en-US</dc:language>
  <cp:lastModifiedBy/>
  <dcterms:modified xsi:type="dcterms:W3CDTF">2022-07-26T07:15:06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